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ПРОЕКТ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                           2020 р.</w:t>
        <w:tab/>
        <w:t xml:space="preserve">          м. Ніжин</w:t>
        <w:tab/>
        <w:tab/>
        <w:t xml:space="preserve">                         </w:t>
        <w:tab/>
        <w:t xml:space="preserve">№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у 2020 році за рахунок коштів бюдже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іжинської міської ОТГ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Відповідно до ст. 28, 32, 4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з змінами, </w:t>
      </w:r>
      <w:r>
        <w:rPr>
          <w:bCs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 скликання, затвердженим рішенням виконавчого комітету міської ради від 11 серпня 2016 року № 220, на виконання </w:t>
      </w:r>
      <w:r>
        <w:rPr>
          <w:sz w:val="28"/>
          <w:szCs w:val="28"/>
          <w:lang w:val="uk-UA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20 році»,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ої  Управлінням освіти Ніжинської міської ради переговорної процедури Кейтерингові послуги (Послуги з організації і забезпечення   харчування   учнів   у  закладах загальної середньої освіти  м. Ніжина) з 10.01.2020 року по 22.01.2020 року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 </w:t>
      </w:r>
      <w:r>
        <w:rPr>
          <w:b w:val="false"/>
          <w:bCs w:val="false"/>
          <w:lang w:val="uk-UA" w:eastAsia="ru-RU"/>
        </w:rPr>
        <w:t>у 2020 році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1  </w:t>
      </w:r>
      <w:r>
        <w:rPr>
          <w:b w:val="false"/>
          <w:bCs w:val="false"/>
          <w:szCs w:val="28"/>
        </w:rPr>
        <w:t>З</w:t>
      </w:r>
      <w:r>
        <w:rPr>
          <w:b w:val="false"/>
          <w:bCs w:val="false"/>
          <w:lang w:val="uk-UA" w:eastAsia="ru-RU"/>
        </w:rPr>
        <w:t>абезпечити організацію харчування  учнів 1-11 класів закладів загальної середньої освіти  за рахунок коштів бюджету Ніжинської міської ОТГ:</w:t>
      </w:r>
    </w:p>
    <w:p>
      <w:pPr>
        <w:pStyle w:val="Normal"/>
        <w:ind w:left="709" w:hanging="0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19,50 грн.)</w:t>
      </w:r>
    </w:p>
    <w:p>
      <w:pPr>
        <w:pStyle w:val="Normal"/>
        <w:ind w:left="1418" w:hanging="425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360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учні 1-4 класів не категорійних родин (вартість 19,50 грн. (30%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</w:t>
      </w:r>
      <w:r>
        <w:rPr>
          <w:b w:val="false"/>
          <w:bCs w:val="false"/>
          <w:lang w:val="uk-UA" w:eastAsia="ru-RU"/>
        </w:rPr>
        <w:t>)).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Другими сніданками (</w:t>
      </w:r>
      <w:r>
        <w:rPr>
          <w:b w:val="false"/>
          <w:bCs w:val="false"/>
          <w:lang w:val="uk-UA" w:eastAsia="ru-RU"/>
        </w:rPr>
        <w:t>вартість 19,50 грн.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): 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-  дітей загиблих учасників антитерористичної операції (ООС)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2  Забезпечити </w:t>
      </w:r>
      <w:r>
        <w:rPr>
          <w:b w:val="false"/>
          <w:bCs w:val="false"/>
          <w:szCs w:val="28"/>
          <w:lang w:val="uk-UA" w:eastAsia="en-US" w:bidi="en-US"/>
        </w:rPr>
        <w:t>перевірку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szCs w:val="28"/>
          <w:lang w:val="uk-UA" w:eastAsia="en-US" w:bidi="en-US"/>
        </w:rPr>
        <w:t>виконання підприємством, яке надає послуги на організацію харчування учнів у закладах загальної середньої освіти міста, вимог чинного законодавства у сфері організації харчування дітей у закладах загальної середньої освіти,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lang w:val="uk-UA" w:eastAsia="ru-RU"/>
        </w:rPr>
        <w:t>залучивши представників  громадських об’єднань бать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2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Міський голова                                                                    А.В. Лінник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ПОДАЄ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С.М. Крапив’янський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eastAsia="Calibri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ПОГОДЖЕНО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</w:t>
        <w:tab/>
        <w:tab/>
        <w:tab/>
        <w:t xml:space="preserve">    </w:t>
        <w:tab/>
        <w:tab/>
        <w:t>І.В.Алєксєє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.В.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  С.О.Колесник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до проекту рішення «Про організацію харчування учнів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</w:t>
      </w:r>
      <w:r>
        <w:rPr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у 2020 році за рахунок коштів бюджету Ніжинської міської ОТГ»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е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  у 2020 році за рахунок коштів бюджету Ніжинської міської ОТГ», який забезпечить нормативно-правову основу для організації харчування учнів у загальноосвітніх навчальних закладах у 2020 році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ект рішення складається із 4 пунктів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Пункт 1. має 2 підпункти, у яких встановлюється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>за рахунок коштів бюджету Ніжинської міської ОТГ, надається перелік категорій учнів, для яких організовується гаряче харчування (сніданки) за кошти бюджету Ніжинської міської ОТГ та визначаються шляхи контролю за  виконанням чинного законодавства з організації харчування учнів підприємством, переможцем конкурсних торг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дотримання норм харчування учн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вказує, на кого покладений контроль за виконанням даного рішення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е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20році», </w:t>
      </w:r>
      <w:r>
        <w:rPr>
          <w:rFonts w:eastAsia="Calibri"/>
          <w:b w:val="false"/>
          <w:bCs w:val="false"/>
          <w:szCs w:val="28"/>
          <w:lang w:val="uk-UA" w:eastAsia="ru-RU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 w:val="false"/>
          <w:bCs w:val="false"/>
          <w:szCs w:val="28"/>
          <w:lang w:val="ru-RU" w:eastAsia="ru-RU"/>
        </w:rPr>
        <w:t> 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Запропонований проект стає основою для організації харчування учнів у загальноосвітніх навчальних закладах, які харчуються за кошти бюджету Ніжинської міської ОТГ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Згідно документів, поданих загальноосвітніми навчальними закладами (станом на 07.02.2019 року), за кошти міського бюджету будуть харчувати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79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86 учнів 1-11 класів  із малозабезпечених сімей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18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2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306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Всього 728 учнів. З них 313 - учні 1-4 класів (16 дітей сиріт та під опікою, 124 дитини із малозабезпечених родин, 17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4 дітей з особливими освітніми потребами, які навчаються  в інклюзивних класах, 138 дітей учасників антитерористичної операції(ООС), 4 дітей загиблих учасників АТО (ООС)</w:t>
      </w:r>
      <w:r>
        <w:rPr>
          <w:b w:val="false"/>
          <w:sz w:val="28"/>
          <w:szCs w:val="28"/>
          <w:lang w:val="uk-UA" w:eastAsia="ru-RU"/>
        </w:rPr>
        <w:t>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Для 2777 учнів 1-4 класів харчування за кошти міського бюджету буде організовано за 70% від вартості за сніданку (13,65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Потреба на реалізацію заходів Міської програми «Соціальний  захист  учнів загальноосвітніх навчальних закладів   м. Ніжина  шляхом  організації гарячого харчування (сніданків) у 2020 році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0 542,5 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 скликання 24.12.2019 року  на харчування учнів з міського бюджету виділено 4,5 млн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</w:r>
    </w:p>
    <w:p>
      <w:pPr>
        <w:pStyle w:val="3"/>
        <w:jc w:val="center"/>
        <w:rPr/>
      </w:pPr>
      <w:r>
        <w:rPr>
          <w:bCs w:val="false"/>
          <w:sz w:val="28"/>
          <w:szCs w:val="28"/>
          <w:lang w:val="uk-UA" w:eastAsia="ru-RU"/>
        </w:rPr>
        <w:tab/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19,5 грн. х </w:t>
      </w:r>
      <w:r>
        <w:rPr>
          <w:b w:val="false"/>
          <w:szCs w:val="28"/>
          <w:lang w:val="ru-RU" w:eastAsia="ru-RU"/>
        </w:rPr>
        <w:t xml:space="preserve">728 </w:t>
      </w:r>
      <w:r>
        <w:rPr>
          <w:b w:val="false"/>
          <w:szCs w:val="28"/>
          <w:lang w:val="uk-UA" w:eastAsia="ru-RU"/>
        </w:rPr>
        <w:t xml:space="preserve"> учні = </w:t>
      </w:r>
      <w:r>
        <w:rPr>
          <w:b w:val="false"/>
          <w:szCs w:val="28"/>
          <w:lang w:val="ru-RU" w:eastAsia="ru-RU"/>
        </w:rPr>
        <w:t>14 196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грн. 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3,65 грн,  х 2777 учнів = 37 906,05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сього    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13 січня 2020 року:</w:t>
      </w:r>
    </w:p>
    <w:p>
      <w:pPr>
        <w:pStyle w:val="Normal"/>
        <w:rPr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Січень</w:t>
      </w:r>
      <w:r>
        <w:rPr>
          <w:szCs w:val="28"/>
          <w:lang w:val="uk-UA" w:eastAsia="ru-RU"/>
        </w:rPr>
        <w:t xml:space="preserve">        - 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грн.  х 15 дн.= 781 530,0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Лютий   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833 632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5 дн. = 781 530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 1094143,05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833 632,0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Всього  4324470,15 грн. до кінця 2019/2020  навчального року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рийняття проекту дозволить забезпечити організацію харчування учнів у загальноосвітніх навчальних закладах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ект на засіданні буде начальник Управління освіти Станіслав Миколайович Крапив</w:t>
      </w:r>
      <w:r>
        <w:rPr>
          <w:lang w:val="ru-RU" w:eastAsia="ru-RU"/>
        </w:rPr>
        <w:t>’</w:t>
      </w:r>
      <w:r>
        <w:rPr>
          <w:lang w:val="uk-UA" w:eastAsia="ru-RU"/>
        </w:rPr>
        <w:t>янський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20-01-14T10:49:00Z</cp:lastPrinted>
  <dcterms:modified xsi:type="dcterms:W3CDTF">2020-01-14T10:00:00Z</dcterms:modified>
  <cp:revision>84</cp:revision>
  <dc:subject/>
  <dc:title/>
</cp:coreProperties>
</file>